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auKai;Adobe 明體 Std L" w:hAnsi="BiauKai;Adobe 明體 Std L" w:eastAsia="BiauKai;Adobe 明體 Std L" w:cs="BiauKai;Adobe 明體 Std L"/>
          <w:b/>
          <w:b/>
          <w:color w:val="000000"/>
          <w:sz w:val="32"/>
          <w:szCs w:val="32"/>
        </w:rPr>
      </w:pPr>
      <w:r>
        <w:rPr>
          <w:rFonts w:ascii="BiauKai;Adobe 明體 Std L" w:hAnsi="BiauKai;Adobe 明體 Std L" w:cs="BiauKai;Adobe 明體 Std L" w:eastAsia="BiauKai;Adobe 明體 Std L"/>
          <w:b/>
          <w:color w:val="000000"/>
          <w:sz w:val="32"/>
          <w:szCs w:val="32"/>
        </w:rPr>
        <w:t>您做對了基因檢測嗎</w:t>
      </w:r>
      <w:r>
        <w:rPr>
          <w:rFonts w:eastAsia="BiauKai;Adobe 明體 Std L" w:cs="BiauKai;Adobe 明體 Std L" w:ascii="BiauKai;Adobe 明體 Std L" w:hAnsi="BiauKai;Adobe 明體 Std L"/>
          <w:b/>
          <w:color w:val="000000"/>
          <w:sz w:val="32"/>
          <w:szCs w:val="32"/>
        </w:rPr>
        <w:t>?</w:t>
      </w:r>
    </w:p>
    <w:p>
      <w:pPr>
        <w:pStyle w:val="Normal"/>
        <w:widowControl/>
        <w:spacing w:lineRule="exact" w:line="400"/>
        <w:ind w:left="480" w:right="160" w:hanging="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台大醫院基因醫學部</w:t>
      </w:r>
      <w:r>
        <w:rPr>
          <w:rFonts w:ascii="標楷體" w:hAnsi="標楷體" w:cs="標楷體" w:eastAsia="標楷體"/>
          <w:sz w:val="20"/>
          <w:szCs w:val="20"/>
        </w:rPr>
        <w:t>細胞</w:t>
      </w:r>
      <w:r>
        <w:rPr>
          <w:rFonts w:ascii="標楷體" w:hAnsi="標楷體" w:cs="細明體;MingLiU" w:eastAsia="標楷體"/>
          <w:sz w:val="20"/>
          <w:szCs w:val="20"/>
        </w:rPr>
        <w:t>暨</w:t>
      </w:r>
      <w:r>
        <w:rPr>
          <w:rFonts w:ascii="標楷體" w:hAnsi="標楷體" w:cs="MS Mincho;ＭＳ 明朝" w:eastAsia="標楷體"/>
          <w:sz w:val="20"/>
          <w:szCs w:val="20"/>
        </w:rPr>
        <w:t>分子遺傳研究室主持人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台大醫院基因醫學部主治醫師 </w:t>
      </w:r>
      <w:r>
        <w:rPr>
          <w:rFonts w:ascii="標楷體" w:hAnsi="標楷體" w:cs="MS Mincho;ＭＳ 明朝" w:eastAsia="標楷體"/>
          <w:sz w:val="20"/>
          <w:szCs w:val="20"/>
        </w:rPr>
        <w:t>蘇怡寧</w:t>
      </w:r>
    </w:p>
    <w:p>
      <w:pPr>
        <w:pStyle w:val="Normal"/>
        <w:spacing w:lineRule="exact" w:line="400"/>
        <w:rPr>
          <w:rFonts w:ascii="BiauKai;Adobe 明體 Std L" w:hAnsi="BiauKai;Adobe 明體 Std L" w:eastAsia="BiauKai;Adobe 明體 Std L" w:cs="BiauKai;Adobe 明體 Std L"/>
          <w:color w:val="000000"/>
          <w:kern w:val="0"/>
          <w:sz w:val="20"/>
          <w:szCs w:val="20"/>
        </w:rPr>
      </w:pPr>
      <w:r>
        <w:rPr>
          <w:rFonts w:eastAsia="BiauKai;Adobe 明體 Std L" w:cs="BiauKai;Adobe 明體 Std L" w:ascii="BiauKai;Adobe 明體 Std L" w:hAnsi="BiauKai;Adobe 明體 Std L"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血友病的基因篩檢除了針對病人的基因序列作鑑定外，女性帶因的檢驗及胎兒產前檢驗也很重要，是減少血友病繼續遺傳至下一代的重要參考！但我曾遇到病友媽媽抱怨，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8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年前花了好幾萬塊做過檢查，但仍生出血友病兒，究竟問題何在？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事實上，目前血友病的篩檢試驗有三種技術包括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BiauKai;Adobe 明體 Std L" w:hAnsi="BiauKai;Adobe 明體 Std L" w:cs="新細明體;PMingLiU" w:eastAsia="BiauKai;Adobe 明體 Std L"/>
          <w:b/>
          <w:color w:val="000000"/>
          <w:kern w:val="0"/>
        </w:rPr>
        <w:t>一、凝血功能篩檢：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測試血液中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a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PTT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反應時間（</w:t>
      </w:r>
      <w:r>
        <w:rPr>
          <w:rFonts w:ascii="BiauKai;Adobe 明體 Std L" w:hAnsi="BiauKai;Adobe 明體 Std L" w:cs="Arial" w:eastAsia="BiauKai;Adobe 明體 Std L"/>
          <w:color w:val="000000"/>
        </w:rPr>
        <w:t>活化</w:t>
      </w:r>
      <w:r>
        <w:rPr>
          <w:rFonts w:ascii="BiauKai;Adobe 明體 Std L" w:hAnsi="BiauKai;Adobe 明體 Std L" w:cs="Arial" w:eastAsia="BiauKai;Adobe 明體 Std L"/>
          <w:color w:val="000000"/>
        </w:rPr>
        <w:t>部份凝血活</w:t>
      </w:r>
      <w:r>
        <w:rPr>
          <w:rFonts w:ascii="BiauKai;Adobe 明體 Std L" w:hAnsi="BiauKai;Adobe 明體 Std L" w:cs="Arial" w:eastAsia="BiauKai;Adobe 明體 Std L"/>
          <w:color w:val="000000"/>
        </w:rPr>
        <w:t>酵</w:t>
      </w:r>
      <w:r>
        <w:rPr>
          <w:rFonts w:ascii="BiauKai;Adobe 明體 Std L" w:hAnsi="BiauKai;Adobe 明體 Std L" w:cs="Arial" w:eastAsia="BiauKai;Adobe 明體 Std L"/>
          <w:color w:val="000000"/>
        </w:rPr>
        <w:t>素時間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），若為中到重度的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A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型或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B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型血友病患者，其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a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PTT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的反應時間會延長，不過輕度血友病患者的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a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PTT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亦經常表現正常。此外，除了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A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型或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B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型血友病患者外，包括嚴重的凝血因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V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、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X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和纖維蛋白原缺乏（肝臟疾病、阻塞性黃</w:t>
      </w:r>
      <w:r>
        <w:rPr>
          <w:rFonts w:ascii="新細明體;PMingLiU" w:hAnsi="新細明體;PMingLiU" w:cs="新細明體;PMingLiU"/>
          <w:color w:val="000000"/>
          <w:kern w:val="0"/>
        </w:rPr>
        <w:t>胆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、腸道症狀等）、血循環中有抗凝物質（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SLE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等）、血栓性疾病（心肌梗塞、妊娠高血壓、腎病等）等，也會造成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a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PTT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的反應時間延長。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  <w:u w:val="single"/>
        </w:rPr>
        <w:t>此項檢測的準確率常會因為個體表現型的不同而有所差異，誤差率頗高，無法以此作為血友病確定診斷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BiauKai;Adobe 明體 Std L" w:hAnsi="BiauKai;Adobe 明體 Std L" w:cs="新細明體;PMingLiU" w:eastAsia="BiauKai;Adobe 明體 Std L"/>
          <w:b/>
          <w:color w:val="000000"/>
          <w:kern w:val="0"/>
        </w:rPr>
        <w:t>二、凝血因子分析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：測試凝血因子Ⅷ、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IX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凝固活性為標準。不過，在懷孕、服用口服避孕藥、有氧運動後和慢性發炎時，血漿中凝血因子Ⅷ的凝固活性會增加；而大約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25%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血型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O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型的人，其血漿中凝血因子Ⅷ的凝固活性也可能比其他血型的人為低；此外，類血友病也會造成凝血因子Ⅷ凝固活性降低，形成許多檢驗上的變數。十幾年前開始做血友病帶因檢測時，普遍使用這項檢測技術，而開始施行血友病產前胎兒診斷時，亦曾運用此項檢測於臍帶血穿刺術，採集胎兒血樣來判斷是否具血友病。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  <w:u w:val="single"/>
        </w:rPr>
        <w:t>此項檢測有許多之侷限性與變數，會受到許多因素之影響，並非這麼可靠，判斷運用上必須非常小心，基本上不建議使用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BiauKai;Adobe 明體 Std L" w:hAnsi="BiauKai;Adobe 明體 Std L" w:eastAsia="BiauKai;Adobe 明體 Std L" w:cs="新細明體;PMingLiU"/>
          <w:color w:val="000000"/>
          <w:kern w:val="0"/>
        </w:rPr>
      </w:pP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三、</w:t>
      </w:r>
      <w:r>
        <w:rPr>
          <w:rFonts w:ascii="BiauKai;Adobe 明體 Std L" w:hAnsi="BiauKai;Adobe 明體 Std L" w:cs="新細明體;PMingLiU" w:eastAsia="BiauKai;Adobe 明體 Std L"/>
          <w:b/>
          <w:bCs/>
          <w:color w:val="000000"/>
          <w:kern w:val="0"/>
        </w:rPr>
        <w:t>分子遺傳試驗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：基因診斷有許多方式，以往多利用「</w:t>
      </w:r>
      <w:r>
        <w:rPr>
          <w:rFonts w:eastAsia="BiauKai;Adobe 明體 Std L" w:cs="BiauKai;Adobe 明體 Std L" w:ascii="BiauKai;Adobe 明體 Std L" w:hAnsi="BiauKai;Adobe 明體 Std L"/>
          <w:color w:val="000000"/>
        </w:rPr>
        <w:t>linkage analysis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基因</w:t>
      </w:r>
      <w:r>
        <w:rPr>
          <w:rFonts w:ascii="BiauKai;Adobe 明體 Std L" w:hAnsi="BiauKai;Adobe 明體 Std L" w:cs="Arial" w:eastAsia="BiauKai;Adobe 明體 Std L"/>
          <w:color w:val="000000"/>
        </w:rPr>
        <w:t>連鎖分析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」來鑑定，雖然便宜，但受限在有家族史，且必須有病患檢體的方式下進行試驗，還必須考慮基因重組和</w:t>
      </w:r>
      <w:r>
        <w:rPr>
          <w:rFonts w:ascii="BiauKai;Adobe 明體 Std L" w:hAnsi="BiauKai;Adobe 明體 Std L" w:cs="Arial" w:eastAsia="BiauKai;Adobe 明體 Std L"/>
          <w:color w:val="000000"/>
        </w:rPr>
        <w:t>生殖</w:t>
      </w:r>
      <w:r>
        <w:rPr>
          <w:rFonts w:ascii="BiauKai;Adobe 明體 Std L" w:hAnsi="BiauKai;Adobe 明體 Std L" w:cs="Arial" w:eastAsia="BiauKai;Adobe 明體 Std L"/>
          <w:color w:val="000000"/>
        </w:rPr>
        <w:t>細</w:t>
      </w:r>
      <w:r>
        <w:rPr>
          <w:rFonts w:ascii="BiauKai;Adobe 明體 Std L" w:hAnsi="BiauKai;Adobe 明體 Std L" w:cs="Arial" w:eastAsia="BiauKai;Adobe 明體 Std L"/>
          <w:color w:val="000000"/>
        </w:rPr>
        <w:t>胞</w:t>
      </w:r>
      <w:r>
        <w:rPr>
          <w:rFonts w:ascii="BiauKai;Adobe 明體 Std L" w:hAnsi="BiauKai;Adobe 明體 Std L" w:cs="Arial" w:eastAsia="BiauKai;Adobe 明體 Std L"/>
        </w:rPr>
        <w:t>突變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等問題，因為檢驗技術日益更新，現在幾乎已不再使用。而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DNA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序列就像一串珠子，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  <w:u w:val="single"/>
        </w:rPr>
        <w:t>最新的「基因定序」技術，準確率高達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  <w:u w:val="single"/>
        </w:rPr>
        <w:t>99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  <w:u w:val="single"/>
        </w:rPr>
        <w:t>％，是目前準確度最高的診斷方式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，其原理是血友病患的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DNA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就像其中有幾個珠子扭曲，每個家族的珠串都有不同扭曲位置，可透過「單股序列構形分析」、「</w:t>
      </w:r>
      <w:r>
        <w:rPr>
          <w:rFonts w:eastAsia="BiauKai;Adobe 明體 Std L" w:cs="新細明體;PMingLiU" w:ascii="BiauKai;Adobe 明體 Std L" w:hAnsi="BiauKai;Adobe 明體 Std L"/>
          <w:color w:val="000000"/>
          <w:kern w:val="0"/>
        </w:rPr>
        <w:t>DNA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定序」等基因檢測方式加以確認，但所須時間也較長，因此建議若有懷孕計畫者應及早進行。</w:t>
      </w:r>
    </w:p>
    <w:p>
      <w:pPr>
        <w:pStyle w:val="Normal"/>
        <w:widowControl/>
        <w:tabs>
          <w:tab w:val="clear" w:pos="480"/>
          <w:tab w:val="left" w:pos="5954" w:leader="none"/>
        </w:tabs>
        <w:spacing w:lineRule="exact" w:line="400" w:before="280" w:after="280"/>
        <w:rPr>
          <w:rFonts w:ascii="BiauKai;Adobe 明體 Std L" w:hAnsi="BiauKai;Adobe 明體 Std L" w:eastAsia="BiauKai;Adobe 明體 Std L" w:cs="新細明體;PMingLiU"/>
          <w:color w:val="000000"/>
          <w:kern w:val="0"/>
        </w:rPr>
      </w:pPr>
      <w:r>
        <w:rPr>
          <w:rFonts w:ascii="BiauKai;Adobe 明體 Std L" w:hAnsi="BiauKai;Adobe 明體 Std L" w:cs="新細明體;PMingLiU" w:eastAsia="BiauKai;Adobe 明體 Std L"/>
          <w:b/>
          <w:color w:val="000000"/>
          <w:kern w:val="0"/>
          <w:u w:val="single"/>
        </w:rPr>
        <w:t>建議</w:t>
      </w:r>
      <w:r>
        <w:rPr>
          <w:rFonts w:ascii="BiauKai;Adobe 明體 Std L" w:hAnsi="BiauKai;Adobe 明體 Std L" w:cs="新細明體;PMingLiU" w:eastAsia="BiauKai;Adobe 明體 Std L"/>
          <w:color w:val="000000"/>
          <w:kern w:val="0"/>
        </w:rPr>
        <w:t>：過去受限於科技因素，遺傳檢驗的準確率較低，因此我們建議病友，即使以前做過上述篩檢，現在懷孕前最好還是運用更新的基因檢測技術再次確認，避免遺憾的發生！</w:t>
      </w:r>
    </w:p>
    <w:p>
      <w:pPr>
        <w:pStyle w:val="Normal"/>
        <w:spacing w:lineRule="auto" w:line="360"/>
        <w:ind w:firstLine="200"/>
        <w:rPr/>
      </w:pPr>
      <w:r>
        <w:rPr>
          <w:rFonts w:ascii="BiauKai;Adobe 明體 Std L" w:hAnsi="BiauKai;Adobe 明體 Std L" w:cs="BiauKai;Adobe 明體 Std L" w:eastAsia="BiauKai;Adobe 明體 Std L"/>
          <w:color w:val="000000"/>
          <w:sz w:val="20"/>
          <w:szCs w:val="20"/>
        </w:rPr>
        <w:t>＊多一點了解就會少一點遺憾！</w:t>
      </w:r>
    </w:p>
    <w:p>
      <w:pPr>
        <w:pStyle w:val="Normal"/>
        <w:spacing w:lineRule="auto" w:line="360"/>
        <w:rPr>
          <w:rFonts w:ascii="BiauKai;Adobe 明體 Std L" w:hAnsi="BiauKai;Adobe 明體 Std L" w:eastAsia="BiauKai;Adobe 明體 Std L" w:cs="BiauKai;Adobe 明體 Std L"/>
          <w:color w:val="000000"/>
          <w:sz w:val="20"/>
          <w:szCs w:val="20"/>
        </w:rPr>
      </w:pPr>
      <w:r>
        <w:rPr>
          <w:rFonts w:ascii="BiauKai;Adobe 明體 Std L" w:hAnsi="BiauKai;Adobe 明體 Std L" w:cs="BiauKai;Adobe 明體 Std L" w:eastAsia="BiauKai;Adobe 明體 Std L"/>
          <w:color w:val="000000"/>
          <w:sz w:val="20"/>
          <w:szCs w:val="20"/>
        </w:rPr>
        <w:t>【蘇醫師與血友病患的愛家</w:t>
      </w:r>
      <w:r>
        <w:rPr>
          <w:rFonts w:eastAsia="BiauKai;Adobe 明體 Std L" w:cs="BiauKai;Adobe 明體 Std L" w:ascii="BiauKai;Adobe 明體 Std L" w:hAnsi="BiauKai;Adobe 明體 Std L"/>
          <w:color w:val="000000"/>
          <w:sz w:val="20"/>
          <w:szCs w:val="20"/>
        </w:rPr>
        <w:t>BLOG</w:t>
      </w:r>
      <w:r>
        <w:rPr>
          <w:rFonts w:ascii="BiauKai;Adobe 明體 Std L" w:hAnsi="BiauKai;Adobe 明體 Std L" w:cs="BiauKai;Adobe 明體 Std L" w:eastAsia="BiauKai;Adobe 明體 Std L"/>
          <w:color w:val="000000"/>
          <w:sz w:val="20"/>
          <w:szCs w:val="20"/>
        </w:rPr>
        <w:t>】更多文章歡迎您上網閱讀並留言發問！</w:t>
      </w:r>
      <w:r>
        <w:rPr>
          <w:rFonts w:eastAsia="BiauKai;Adobe 明體 Std L" w:cs="BiauKai;Adobe 明體 Std L" w:ascii="BiauKai;Adobe 明體 Std L" w:hAnsi="BiauKai;Adobe 明體 Std L"/>
          <w:color w:val="3366FF"/>
          <w:sz w:val="20"/>
          <w:szCs w:val="20"/>
        </w:rPr>
        <w:t>http://blog.udn.com/hemophiliasu</w:t>
      </w:r>
    </w:p>
    <w:p>
      <w:pPr>
        <w:pStyle w:val="Normal"/>
        <w:spacing w:lineRule="auto" w:line="360"/>
        <w:rPr>
          <w:rFonts w:ascii="BiauKai;Adobe 明體 Std L" w:hAnsi="BiauKai;Adobe 明體 Std L" w:eastAsia="BiauKai;Adobe 明體 Std L" w:cs="BiauKai;Adobe 明體 Std L"/>
          <w:color w:val="3366FF"/>
          <w:sz w:val="20"/>
          <w:szCs w:val="20"/>
        </w:rPr>
      </w:pPr>
      <w:r>
        <w:rPr>
          <w:rFonts w:eastAsia="BiauKai;Adobe 明體 Std L" w:cs="BiauKai;Adobe 明體 Std L" w:ascii="BiauKai;Adobe 明體 Std L" w:hAnsi="BiauKai;Adobe 明體 Std L"/>
          <w:color w:val="3366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Adobe 明體 Std L"/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5:00Z</dcterms:created>
  <dc:creator>Winiori</dc:creator>
  <dc:description/>
  <cp:keywords/>
  <dc:language>en-US</dc:language>
  <cp:lastModifiedBy>user</cp:lastModifiedBy>
  <dcterms:modified xsi:type="dcterms:W3CDTF">2009-11-11T07:19:00Z</dcterms:modified>
  <cp:revision>3</cp:revision>
  <dc:subject/>
  <dc:title>蘇醫師與血友病患的愛家Blog（http://blog</dc:title>
</cp:coreProperties>
</file>