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Condensed;Bookman Old Style" w:hAnsi="Rockwell Condensed;Bookman Old Style" w:eastAsia="標楷體" w:cs="Rockwell Condensed;Bookman Old Style"/>
          <w:sz w:val="28"/>
          <w:szCs w:val="28"/>
          <w:lang w:val="en-US" w:eastAsia="en-US"/>
        </w:rPr>
      </w:pPr>
      <w:r>
        <w:rPr>
          <w:rFonts w:eastAsia="標楷體" w:cs="Rockwell Condensed;Bookman Old Style" w:ascii="Rockwell Condensed;Bookman Old Style" w:hAnsi="Rockwell Condensed;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951865</wp:posOffset>
            </wp:positionV>
            <wp:extent cx="827722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ckwell Condensed;Bookman Old Style" w:hAnsi="Rockwell Condensed;Bookman Old Style" w:eastAsia="標楷體" w:cs="Rockwell Condensed;Bookman Old Style"/>
          <w:sz w:val="28"/>
          <w:szCs w:val="28"/>
          <w:lang w:val="en-US" w:eastAsia="en-US"/>
        </w:rPr>
      </w:pPr>
      <w:r>
        <w:rPr>
          <w:rFonts w:eastAsia="標楷體" w:cs="Rockwell Condensed;Bookman Old Style" w:ascii="Rockwell Condensed;Bookman Old Style" w:hAnsi="Rockwell Condensed;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-90805</wp:posOffset>
            </wp:positionV>
            <wp:extent cx="7560945" cy="1009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37465</wp:posOffset>
            </wp:positionV>
            <wp:extent cx="5908675" cy="645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20"/>
        <w:ind w:firstLine="480"/>
        <w:rPr>
          <w:rFonts w:eastAsia="標楷體"/>
        </w:rPr>
      </w:pPr>
      <w:r>
        <w:rPr>
          <w:rFonts w:eastAsia="標楷體"/>
        </w:rPr>
        <w:t>99.4.24.</w:t>
      </w:r>
      <w:r>
        <w:rPr>
          <w:rFonts w:eastAsia="標楷體"/>
        </w:rPr>
        <w:t xml:space="preserve">研討會課程內容：                                     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71"/>
        <w:gridCol w:w="2375"/>
        <w:gridCol w:w="2700"/>
      </w:tblGrid>
      <w:tr>
        <w:trPr>
          <w:trHeight w:val="2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115</wp:posOffset>
                      </wp:positionV>
                      <wp:extent cx="5960745" cy="50038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880" cy="50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35pt;margin-top:2.45pt;width:469.3pt;height:39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持人</w:t>
            </w:r>
          </w:p>
        </w:tc>
      </w:tr>
      <w:tr>
        <w:trPr>
          <w:trHeight w:val="20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:00-1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場、歡迎、基本人體試驗精神回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基督教醫院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守仁院長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青山副院長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孫茂勝副院長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以文主任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產期醫學會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德耀理事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遺傳諮詢學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淑秘書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基督教醫院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因醫學部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明主任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醫藥大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染色體研究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齊強教授</w:t>
            </w:r>
          </w:p>
        </w:tc>
      </w:tr>
      <w:tr>
        <w:trPr>
          <w:trHeight w:val="8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:30-2: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因研究的倫理議題探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醫學院附設醫院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秀娟副院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基督教醫院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倫理中心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以文主任</w:t>
            </w:r>
          </w:p>
        </w:tc>
      </w:tr>
      <w:tr>
        <w:trPr>
          <w:trHeight w:val="7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:10-2: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產期遺傳診斷的倫理議題探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基督教醫院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因醫學部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明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醫學院附設醫院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秀娟副院長</w:t>
            </w:r>
          </w:p>
        </w:tc>
      </w:tr>
      <w:tr>
        <w:trPr>
          <w:trHeight w:val="5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:50-3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超音波與高危險妊娠的倫理議題探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醫院雲林分院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產部施景中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產期醫學會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德耀理事長</w:t>
            </w:r>
          </w:p>
        </w:tc>
      </w:tr>
      <w:tr>
        <w:trPr>
          <w:trHeight w:val="7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:30-4: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遺傳診斷新工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基督教醫院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因醫學部、學術副主任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國欽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基督教醫院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因醫學部、臨床副主任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柯瑜媛醫師</w:t>
            </w:r>
          </w:p>
        </w:tc>
      </w:tr>
      <w:tr>
        <w:trPr>
          <w:trHeight w:val="8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:10-4: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遺傳個案實例探討之一：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ort limb syndro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基督教醫院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部產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貴程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醫院雲林分院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景中主任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基督教醫院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明主任</w:t>
            </w:r>
          </w:p>
        </w:tc>
      </w:tr>
      <w:tr>
        <w:trPr>
          <w:trHeight w:val="10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:50-5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遺傳個案實例探討之二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nfined placental mosaicis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基督教醫院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因醫學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明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遺傳諮詢學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淑秘書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醫藥大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染色體研究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齊強教授</w:t>
            </w:r>
          </w:p>
        </w:tc>
      </w:tr>
      <w:tr>
        <w:trPr>
          <w:trHeight w:val="38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:30-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201930</wp:posOffset>
                      </wp:positionV>
                      <wp:extent cx="3429000" cy="8001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教育學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衛生署醫學倫理學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申請中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)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周產期高危險妊娠上課證明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收費依周產期醫學會規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)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台灣遺傳諮詢學會學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五學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)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醫檢學會學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申請中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63pt;mso-wrap-distance-left:9.05pt;mso-wrap-distance-right:9.05pt;mso-wrap-distance-top:0pt;mso-wrap-distance-bottom:0pt;margin-top:15.9pt;mso-position-vertical-relative:text;margin-left:-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教育學分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衛生署醫學倫理學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申請中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)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周產期高危險妊娠上課證明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費依周產期醫學會規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台灣遺傳諮詢學會學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五學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)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醫檢學會學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申請中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討論、領取證書賦歸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座長、講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72390</wp:posOffset>
                </wp:positionV>
                <wp:extent cx="28575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護理學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倫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育學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申請中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周產期專科醫師繼續教育學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基因治療人體試驗訓練學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小時五學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.7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護理學會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倫理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教育學分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申請中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周產期專科醫師繼續教育學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基因治療人體試驗訓練學分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5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小時五學分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230</wp:posOffset>
                </wp:positionH>
                <wp:positionV relativeFrom="paragraph">
                  <wp:posOffset>123190</wp:posOffset>
                </wp:positionV>
                <wp:extent cx="2286000" cy="262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師、主持人簡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林秀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副院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成大醫學院副院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成大附設醫院遺傳諮詢中心主持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前國民健康局局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許德耀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中華民國周產期醫學會理事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長庚大學副教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簡淑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秘書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台灣遺傳諮詢學會創會秘書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台中榮總遺傳諮詢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劉青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副院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彰基教研副院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陽明大學醫學博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長榮大學教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彰基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第三人體試驗委員會主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9.7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講師、主持人簡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林秀娟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副院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成大醫學院副院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成大附設醫院遺傳諮詢中心主持人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前國民健康局局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許德耀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理事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中華民國周產期醫學會理事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長庚大學副教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簡淑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秘書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台灣遺傳諮詢學會創會秘書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台中榮總遺傳諮詢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劉青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副院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彰基教研副院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陽明大學醫學博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長榮大學教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彰基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第三人體試驗委員會主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182245</wp:posOffset>
                </wp:positionV>
                <wp:extent cx="2057400" cy="2171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孫茂勝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副院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彰基醫療副院長兼院長特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彰基第一人體試驗委員會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黃以文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彰基醫學倫理中心主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台中旌旗教會牧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彰基第二人體試驗委員會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施景中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部主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台大雲林分院婦產部主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台大醫學博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台大醫學院婦產科助理教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林齊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講座教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中國醫藥大學講座教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染色體研究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14.3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孫茂勝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副院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彰基醫療副院長兼院長特助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彰基第一人體試驗委員會主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黃以文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主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彰基醫學倫理中心主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台中旌旗教會牧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彰基第二人體試驗委員會主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施景中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部主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台大雲林分院婦產部主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台大醫學博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台大醫學院婦產科助理教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林齊強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講座教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中國醫藥大學講座教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染色體研究室主任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660</wp:posOffset>
                </wp:positionH>
                <wp:positionV relativeFrom="paragraph">
                  <wp:posOffset>121920</wp:posOffset>
                </wp:positionV>
                <wp:extent cx="2400300" cy="2743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許貴程 主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彰基婦產部產科主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陳明 部主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彰基基因醫學部主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罕見疾病防治中心主任、研究部副主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大生命科學博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大醫學院婦產科助理教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馬國欽 部副主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彰基基因醫學部學術副主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大生命科學博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山醫學大學助理教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柯瑜媛 部副主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彰基基因醫學部臨床副主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彰基兒科部小兒內分泌代謝科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9.6pt;mso-position-vertical-relative:text;margin-left: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許貴程 主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彰基婦產部產科主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陳明 部主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彰基基因醫學部主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罕見疾病防治中心主任、研究部副主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大生命科學博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大醫學院婦產科助理教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馬國欽 部副主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彰基基因醫學部學術副主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大生命科學博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山醫學大學助理教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柯瑜媛 部副主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彰基基因醫學部臨床副主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彰基兒科部小兒內分泌代謝科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altName w:val="Bookman Old Style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0:00Z</dcterms:created>
  <dc:creator>user</dc:creator>
  <dc:description/>
  <cp:keywords/>
  <dc:language>en-US</dc:language>
  <cp:lastModifiedBy>user</cp:lastModifiedBy>
  <dcterms:modified xsi:type="dcterms:W3CDTF">2010-03-15T09:12:00Z</dcterms:modified>
  <cp:revision>3</cp:revision>
  <dc:subject/>
  <dc:title>2010年彰化基督教醫院 ”遺傳諮詢與基因倫理”研討會 </dc:title>
</cp:coreProperties>
</file>